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申请办理</w:t>
      </w:r>
      <w:bookmarkStart w:id="0" w:name="OLE_LINK2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违法</w:t>
      </w:r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超期劳动合同情况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-725805</wp:posOffset>
                </wp:positionV>
                <wp:extent cx="601916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注：材料仅供参考，请办理单位结合实际进行情况说明！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95pt;height:41.25pt;mso-wrap-distance-left:9.05pt;mso-wrap-distance-right:9.05pt;mso-wrap-distance-top:0pt;mso-wrap-distance-bottom:0pt;margin-top:-57.1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FF0000"/>
                          <w:sz w:val="32"/>
                          <w:szCs w:val="32"/>
                          <w:lang w:eastAsia="zh-CN"/>
                        </w:rPr>
                        <w:t>注：材料仅供参考，请办理单位结合实际进行情况说明！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康县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于本用人单位管理不当，造成劳动合同违法超期，现将相关情况说明如下，请予以审核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超期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，身份证号码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与本单位签订劳动合同，合同期限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由于（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...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解除合同原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双方协商一致，由劳动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人单位提出解除合同，决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解除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申请办理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对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违法超期劳动合同办理解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申请，望审核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单位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 办 人</w:t>
      </w:r>
      <w:bookmarkStart w:id="1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签章）</w:t>
      </w:r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 办 人 证件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5"/>
          <w:sz w:val="32"/>
          <w:szCs w:val="32"/>
          <w:lang w:val="en-US" w:eastAsia="zh-CN"/>
        </w:rPr>
        <w:t>经办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   请  日  期：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8T11:45:00Z</cp:lastPrinted>
  <dcterms:modified xsi:type="dcterms:W3CDTF">2024-03-18T03:4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