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请办理</w:t>
      </w:r>
      <w:bookmarkStart w:id="0" w:name="OLE_LINK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违法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超期劳动合同情况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-725805</wp:posOffset>
                </wp:positionV>
                <wp:extent cx="60191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注：材料仅供参考，请办理单位结合实际进行情况说明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95pt;height:41.25pt;mso-wrap-distance-left:9.05pt;mso-wrap-distance-right:9.05pt;mso-wrap-distance-top:0pt;mso-wrap-distance-bottom:0pt;margin-top:-57.1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32"/>
                          <w:szCs w:val="32"/>
                          <w:lang w:eastAsia="zh-CN"/>
                        </w:rPr>
                        <w:t>注：材料仅供参考，请办理单位结合实际进行情况说明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康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本用人单位管理不当，造成劳动合同违法超期，现将相关情况说明如下，请予以审核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超期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身份证号码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与本单位签订劳动合同，合同期限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经双方协商一致，由用人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者提出，决定于</w:t>
      </w:r>
      <w:bookmarkStart w:id="1" w:name="OLE_LINK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期满，终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请办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对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违法超期劳动合同办理终止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申请，望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 办 人</w:t>
      </w:r>
      <w:bookmarkStart w:id="2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章）</w:t>
      </w:r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 办 人 证件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5"/>
          <w:sz w:val="32"/>
          <w:szCs w:val="32"/>
          <w:lang w:val="en-US" w:eastAsia="zh-CN"/>
        </w:rPr>
        <w:t>经办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  请  日  期：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9T08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